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97980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t>Zondag 25 oktober : Groot Kom Op Ontbijt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97980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  <w:u w:val="single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Waar ?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0"/>
          <w:szCs w:val="20"/>
        </w:rPr>
        <w:t>Cc Den Hoogen Pad, Adegem-Dorp 16/A, 9991 Maldegem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Wanneer ?</w:t>
      </w:r>
      <w:r>
        <w:rPr>
          <w:rFonts w:cs="Arial" w:ascii="Arial" w:hAnsi="Arial"/>
          <w:sz w:val="20"/>
          <w:szCs w:val="20"/>
        </w:rPr>
        <w:br/>
        <w:t>In de grote zaal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00 uur tot 10.00 uur : Ontbijt (er kan ontbeten worden tot 10.30 uur)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naf 10.30 uur : prijsuitreiking wandelzoektochten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cafetaria</w:t>
        <w:br/>
        <w:t>- 9.15 uur : infosessie over darmkanker en behandeling darmtumoren met Dr. Eddy Kuppens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15 uur : infosessie over huidkanker door Dr. Sven Lanssens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 uur : zondagse aperitief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Wie ?</w:t>
      </w:r>
      <w:r>
        <w:rPr>
          <w:rFonts w:cs="Arial" w:ascii="Arial" w:hAnsi="Arial"/>
          <w:sz w:val="20"/>
          <w:szCs w:val="20"/>
        </w:rPr>
        <w:br/>
        <w:t>Voor iedereen die er graag bij is, voor iedereen die ons graag steunt, voor iedereen die op de één of andere manier met kanker geconfronteerd werd of wordt, …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Wat ?</w:t>
      </w:r>
      <w:r>
        <w:rPr>
          <w:rFonts w:cs="Arial" w:ascii="Arial" w:hAnsi="Arial"/>
          <w:sz w:val="20"/>
          <w:szCs w:val="20"/>
        </w:rPr>
        <w:br/>
        <w:t>- Muzikale omlijsting door DJ Fred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neltombola met prachtige prijzen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0"/>
          <w:szCs w:val="20"/>
        </w:rPr>
        <w:t>- meedelen van ingezamelde bedragen</w:t>
        <w:br/>
      </w:r>
      <w:r>
        <w:rPr>
          <w:rFonts w:cs="Arial" w:ascii="Arial" w:hAnsi="Arial"/>
          <w:b/>
          <w:sz w:val="20"/>
          <w:szCs w:val="20"/>
          <w:u w:val="single"/>
        </w:rPr>
        <w:t>Waarom ? Omdat niemand kanker verdient !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willen graag via deze actie kanker bespreekbaar maken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dere euro die opgehaald wordt, gaat naar de nationale organisatie Vlaamse Liga tegen Kanker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s ontbijt : </w:t>
        <w:tab/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euro p.p. voor volwassenen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euro p.p. voor kinderen tussen 5-12 jaar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euro p.p. voor bambino’s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prijskaart is gekend voor kwaliteit, kwantiteit aan democratische prijzen.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0"/>
          <w:szCs w:val="20"/>
        </w:rPr>
        <w:t xml:space="preserve">Meer info : </w:t>
        <w:tab/>
        <w:tab/>
        <w:t>bij Marleen Van den Bussche, tel. 050/728955 (K) 050/715770 (P)</w:t>
      </w:r>
    </w:p>
    <w:p>
      <w:pPr>
        <w:pStyle w:val="Normal"/>
        <w:ind w:left="16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bij Rita Verleye, tel. 050/728954 (K) 050/715068 (P)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. Er moet niet op voorhand ingeschreven worden.</w:t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j zullen er zijn, jullie toch ook 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9:00Z</dcterms:created>
  <dc:creator>Gemeentebestuur Maldegem</dc:creator>
  <dc:description/>
  <cp:keywords/>
  <dc:language>en-US</dc:language>
  <cp:lastModifiedBy>Verleye Rita (secretariaat burgemeester)</cp:lastModifiedBy>
  <cp:lastPrinted>2013-09-26T09:08:00Z</cp:lastPrinted>
  <dcterms:modified xsi:type="dcterms:W3CDTF">2015-10-05T07:49:00Z</dcterms:modified>
  <cp:revision>3</cp:revision>
  <dc:subject/>
  <dc:title>Zondag 25 oktober : VAN ONTBIJT TOT KOFFIETIJD</dc:title>
</cp:coreProperties>
</file>